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arsten Orthbandt (H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tPic and this documentat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as long as no more than a nominal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mmercial usage is permit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r (address give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AS IS.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ADPro�s most exciting operators is Convolve.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guess how the two parameters Mix and Thresh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the result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�s where CatPic comes in. It generates catalogue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fied Operator in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Pic needs ADPro and RexxMast running. It also uses Req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l.library. For ARexx CatPic expects rx to be in SYS:RexxC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tools.library is �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. Double-click i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tarting CatPic, you are asked for the operator,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ue picture and number of steps for Mix and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ustomize the single steps. Valid r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: 0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shold: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Pic uses the picture loaded into ADPro before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to calculate, it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temporary files will be stored in T:. So if You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am, assign T: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tings done for CatPic are stored in ENV:CatPic.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ext start. If you want them to be active after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is file to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really bugs. But failure checking is very poor.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ten Orthb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8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dornstra�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6357@fb1.fhtw-berli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